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m Botucatu existem mais de 100 charreteiros e esse número vem aumentando a cada dia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ão existe um local apropriado para a prática deste esporte em Botucatu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m Botucatu não existe um recinto apropriado para festas agropecuária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os finais de semana este esporte atrai centenas de pessoas para recintos ou locais não apropriados, dificultando sobremaneira a prática do mesmo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6"/>
        </w:rPr>
        <w:t>ANTONIO MÁRIO DE PAULA FERREIRA IELO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solicitando que, nos termos da Lei Orgânica Municipal e juntamente com o departamento competente, nos informe sobre a possibilidade de construir um recinto apropriado para a prática de esportes com charrete, ou seja, uma pista com infra-estrutura apropriada para corridas de charretes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12 de dezembro de 2005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9T17:23:00Z</cp:lastPrinted>
  <dcterms:modified xsi:type="dcterms:W3CDTF">2005-12-09T19:23:00Z</dcterms:modified>
  <cp:revision>28</cp:revision>
  <dc:subject/>
  <dc:title/>
</cp:coreProperties>
</file>