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6/2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 Vila Cidade Jardim possui vários corredores de veículos e não possui sinalização de trânsito que favoreça seus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de referido bairro e dos bairros próximos vem reclamando há muito tempo por melhorias nas vias de acesso e colocação de placas e lombadas ou outros dispositivos redutores de velocidade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 e junto aos departamentos competentes, </w:t>
      </w:r>
      <w:r>
        <w:rPr>
          <w:bCs/>
          <w:sz w:val="28"/>
        </w:rPr>
        <w:t>nos informe da possibilidade de instalar placas de sinalização de trânsito e dispositivos redutores de velocidade nas vias pertencentes à Vila Cidade Jardim, principalmente na Rua Antônio Amando de Barros</w:t>
      </w:r>
      <w:r>
        <w:rPr>
          <w:sz w:val="28"/>
        </w:rPr>
        <w:t>, a fim de diminuir a velocidade dos veículos que transitam por referida via pública e oferecer maior segurança aos pedest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0-28T11:00:00Z</cp:lastPrinted>
  <dcterms:modified xsi:type="dcterms:W3CDTF">2006-02-07T15:17:00Z</dcterms:modified>
  <cp:revision>35</cp:revision>
  <dc:subject/>
  <dc:title/>
</cp:coreProperties>
</file>