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, entre a Chácara Recreio do Hawai e Conjunto Habitacional “Humberto Popolo” três ruas com o mesmo nome: “Viela Domingos Policastro”, tratando-se de ruas paralelas e transversais entre s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tal situação tem acarretado transtornos aos moradores daquela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 havido prejuízo, até financeiro, por problemas de quebra de sigilo de correspondência, identificação e localização dos moradores dessas ruas, pois os serviços de entrega de mercadorias e correspondências não encontram o destinatário corre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dever do Poder Público prezar pelos direitos constitucionais e garantias fundamentais, entre elas o sigilo da correspondência e a organização urbana d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 vereador no dia 12 de setembro de 2005 já fez tal solicitação, inclusive indicando outro nome para a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bCs/>
          <w:sz w:val="28"/>
        </w:rPr>
        <w:t>ANTÔNIO MÁRIO DE PAULA FERREIRA IELO</w:t>
      </w:r>
      <w:r>
        <w:rPr>
          <w:sz w:val="28"/>
        </w:rPr>
        <w:t xml:space="preserve"> e à Ilustríssima Senhora Secretária Municipal de Planejamento, </w:t>
      </w:r>
      <w:r>
        <w:rPr>
          <w:b/>
          <w:sz w:val="28"/>
        </w:rPr>
        <w:t>MÁRCIA HELENA ROSSATO</w:t>
      </w:r>
      <w:r>
        <w:rPr>
          <w:bCs/>
          <w:sz w:val="28"/>
        </w:rPr>
        <w:t>, solicitando informar da possibilidade de que sejam renomeadas, em caráter de urgência, duas das três ruas em questão, evitando assim maiores transtornos para a população local.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02-07T15:17:00Z</dcterms:modified>
  <cp:revision>14</cp:revision>
  <dc:subject/>
  <dc:title/>
</cp:coreProperties>
</file>