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que separam a Vila Antártica da Vila São Luiz e do Recanto Azu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ncontram dificuldades em sua locomoção e são obrigados a utilizar o Elevado Bento Natel, percorrendo longas distâ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inferior aos trilhos da Ferroban, visando ligar a Vila São Luiz e o Recanto Azul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11T09:53:00Z</cp:lastPrinted>
  <dcterms:modified xsi:type="dcterms:W3CDTF">2006-02-07T15:16:00Z</dcterms:modified>
  <cp:revision>23</cp:revision>
  <dc:subject/>
  <dc:title/>
</cp:coreProperties>
</file>