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6/2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Nelo Cariola, na Vila São Lúcio, possui grande número de buracos, o que incomoda 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rua não comporta mais a operação “tapa-buracos”, uma vez que os buracos aumentam constantement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recapeamento asfáltico na Rua Nelo Cariola, no trecho compreendido entre as Ruas Pinheiro Machado e Capitão Tito, na Vila São Lú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5:37:00Z</cp:lastPrinted>
  <dcterms:modified xsi:type="dcterms:W3CDTF">2006-01-13T12:06:00Z</dcterms:modified>
  <cp:revision>29</cp:revision>
  <dc:subject/>
  <dc:title/>
</cp:coreProperties>
</file>