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2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feverei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518880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50,29 (um mil, quinhentos e cinqüenta  reais e vinte e nove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09,35 (um mil, quatrocentos e nove reais e trinta e cinco centavos), refere-se à contribuição dos servidores municipais desta Casa, e, a importância de R$140,94 (cento e quarenta reais e noventa e quatro centavos),  refere-se à contribuição desta Câmara, de 10% do valor total das contribuições dos servidores, </w:t>
      </w:r>
      <w:r>
        <w:rPr>
          <w:b/>
        </w:rPr>
        <w:t>a ser pago em 27/02/2003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2-25T16:04:00Z</cp:lastPrinted>
  <dcterms:modified xsi:type="dcterms:W3CDTF">2003-02-25T19:04:00Z</dcterms:modified>
  <cp:revision>8</cp:revision>
  <dc:subject/>
  <dc:title/>
</cp:coreProperties>
</file>