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mílio Cani, com a mudança de mão de direção, passou a receber grande fluxo de veículos pesados, inclusive sendo utilizada como corredor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de Botucatu, nos informe da possibilidade de </w:t>
      </w:r>
      <w:r>
        <w:rPr>
          <w:sz w:val="28"/>
        </w:rPr>
        <w:t>efetuar o recapeamento da pavimentação asfáltica da Rua Emílio Cani, na Vila Santa Therezinha do Menino Jesus, no trecho compreendido entre a Rua João Passos e a Rua General Telles, visando atender aos anseios de moradores locai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Autor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8-16T08:44:00Z</cp:lastPrinted>
  <dcterms:modified xsi:type="dcterms:W3CDTF">2006-01-16T11:11:00Z</dcterms:modified>
  <cp:revision>11</cp:revision>
  <dc:subject/>
  <dc:title/>
</cp:coreProperties>
</file>