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/2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nos informe da possibilidade de oferecer isenção do Imposto Predial e Territorial Urbano (IPTU) aos contribuintes maiores de 70 anos de idade, desde que o mesmo possua renda inferior a um salário mínimo e meio e cuja residência possua área inferior a 100 metros quadrados, a exemplo do que ocorre na capital paulista e em outros municípios do interior do Estado de São Pa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6 de feverei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PROF. GAMITO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2-25T16:18:00Z</cp:lastPrinted>
  <dcterms:modified xsi:type="dcterms:W3CDTF">2006-01-17T17:19:00Z</dcterms:modified>
  <cp:revision>28</cp:revision>
  <dc:subject/>
  <dc:title/>
</cp:coreProperties>
</file>