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é grande o volume de água no cruzamento das Ruas Padre Euclides e Pedro Delmanto Sobrinho, na Vila Mari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esse cruzamento as águas pluviais invadem as residências fronteiriças, trazendo transtornos e prejuízos aos seus moradore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sobre a possibilidade de construir uma canaleta de concreto no cruzamento das Ruas </w:t>
      </w:r>
      <w:r>
        <w:rPr>
          <w:sz w:val="28"/>
          <w:szCs w:val="28"/>
        </w:rPr>
        <w:t>Padre Euclides e Pedro Delmanto Sobrinho</w:t>
      </w:r>
      <w:r>
        <w:rPr>
          <w:bCs/>
          <w:sz w:val="28"/>
        </w:rPr>
        <w:t>, na Vila Maria, a fim de evitar a invasão de águas nas residências de referida localidad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feverei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rPr>
          <w:szCs w:val="28"/>
        </w:rPr>
      </w:pPr>
      <w:r>
        <w:rPr/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1T16:53:00Z</cp:lastPrinted>
  <dcterms:modified xsi:type="dcterms:W3CDTF">2006-01-17T17:11:00Z</dcterms:modified>
  <cp:revision>16</cp:revision>
  <dc:subject/>
  <dc:title/>
</cp:coreProperties>
</file>