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Cs w:val="false"/>
        </w:rPr>
        <w:t xml:space="preserve">REQUEREMOS, </w:t>
      </w:r>
      <w:r>
        <w:rPr>
          <w:b w:val="false"/>
        </w:rPr>
        <w:t>após cumpridas as formalidades regimentais, ouvido o Plenário, seja estabelecida negociação com o Excelentíssimo Senhor Prefeito Municipal de Botucatu, no sentido de que posteriormente seja criada nesta Casa de Leis uma Comissão de Vereadores com ampla participação e representatividade nas atividades do Orçamento Participativo, uma vez que são os Vereadores que aprovam o Orçamento Anual para o Município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ereador Autor</w:t>
      </w:r>
      <w:r>
        <w:rPr>
          <w:sz w:val="28"/>
        </w:rPr>
        <w:t xml:space="preserve">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3:18:00Z</cp:lastPrinted>
  <dcterms:modified xsi:type="dcterms:W3CDTF">2006-01-17T17:52:00Z</dcterms:modified>
  <cp:revision>26</cp:revision>
  <dc:subject/>
  <dc:title/>
</cp:coreProperties>
</file>