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juntamente com departamento responsável e nos termos da Lei Orgânica do Município, nos informe sobre a possibilidade de estudar a colocação de lixeira comunitária (tipo “caçamba”) com repartições para material reciclável nas proximidades da portaria da Vila Real de Barra Bonita – Mina, a fim de atender aos anseios de moradores e demais pessoas que se deslocam para referida localidade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8"/>
          <w:szCs w:val="28"/>
        </w:rPr>
        <w:t>Plenário “Ver. Laurindo Ezidoro Jaqueta”, 6 de fevereiro de 2006.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843" w:right="1417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9-23T10:38:00Z</cp:lastPrinted>
  <dcterms:modified xsi:type="dcterms:W3CDTF">2006-01-17T11:50:00Z</dcterms:modified>
  <cp:revision>37</cp:revision>
  <dc:subject/>
  <dc:title/>
</cp:coreProperties>
</file>