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128/2003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5 de fevereiro de 2003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878841, </w:t>
      </w:r>
      <w:r>
        <w:rPr>
          <w:sz w:val="28"/>
        </w:rPr>
        <w:t xml:space="preserve">do Banco do Estado de São Paulo S/A - Agência 0039, no valor de R$ 1.861,99 (um mil, oitocentos e sessenta e um reais e noventa e nove centavos)  referente ao empréstimo das servidoras municipais Ana Maria Tancler Stipp, Isabel C. Della Coletta Fumes, Rosemeire Castilho Siqueira e Silmara Ferrari de Barros,  </w:t>
      </w:r>
      <w:r>
        <w:rPr>
          <w:b/>
          <w:bCs/>
          <w:sz w:val="28"/>
        </w:rPr>
        <w:t>pago em 27/02/2003</w:t>
      </w:r>
      <w:r>
        <w:rPr>
          <w:sz w:val="28"/>
        </w:rPr>
        <w:t>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2-25T20:41:00Z</dcterms:modified>
  <cp:revision>7</cp:revision>
  <dc:subject/>
  <dc:title/>
</cp:coreProperties>
</file>