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s telefones públicos para toda a população, principalmente nas emergências e pela sua facilidade de utiliz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urgentes providências no sentido de realizar as manutenções necessárias e a limpeza dos aparelhos telefônicos públicos localizados na Vila Maria, neste município, a fim de atender aos anseios dos inúmeros usuários de referidos apare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0:59:00Z</cp:lastPrinted>
  <dcterms:modified xsi:type="dcterms:W3CDTF">2006-01-18T11:30:00Z</dcterms:modified>
  <cp:revision>22</cp:revision>
  <dc:subject/>
  <dc:title/>
</cp:coreProperties>
</file>