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Geral da Federação Brasileira de Bancos, </w:t>
      </w:r>
      <w:r>
        <w:rPr>
          <w:b/>
          <w:sz w:val="28"/>
        </w:rPr>
        <w:t>WILSON ROBERTO LEVORATO</w:t>
      </w:r>
      <w:r>
        <w:rPr>
          <w:sz w:val="28"/>
        </w:rPr>
        <w:t>, solicitando informar se existe a possibilidade de que seja realizado estudo visando a mudança no horário de atendimento ao público das agências bancárias deste município de segunda a sexta-feira das 9:00 às 16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GAMIT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BRABAN - Federação Brasileira de Bancos – Rua Líbero Badaró, 425 – 17º Andar – CEP 01009-905 –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25T16:18:00Z</cp:lastPrinted>
  <dcterms:modified xsi:type="dcterms:W3CDTF">2006-01-17T18:18:00Z</dcterms:modified>
  <cp:revision>31</cp:revision>
  <dc:subject/>
  <dc:title/>
</cp:coreProperties>
</file>