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calçadas e os muros das residências localizadas na Rua Visconde do Rio Branco, no trecho compreendido entre as Ruas Rangel Pestana e Independência, colocam em risco a segurança dos pedestre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proprietários dos imóveis são responsáveis pela conservação de muros e calçadas, mas nenhuma providência é tomada a respeito,</w:t>
      </w:r>
    </w:p>
    <w:p>
      <w:pPr>
        <w:pStyle w:val="Recuodecorpodetexto2"/>
        <w:rPr>
          <w:szCs w:val="28"/>
        </w:rPr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ANTONIO MARIO DE PAULA FERREIRA IELO</w:t>
      </w:r>
      <w:r>
        <w:rPr/>
        <w:t>, solicitando que, juntamente com o departamento competente e nos termos da Lei Orgânica Municipal, nos informe quais providências poderão ser tomadas em relação à conservação de muros e calçadas dos imóveis localizados na Rua Visconde do Rio Branco, no trecho compreendido entre as Ruas Rangel Pestana e Independênci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23T10:08:00Z</cp:lastPrinted>
  <dcterms:modified xsi:type="dcterms:W3CDTF">2006-01-19T12:07:00Z</dcterms:modified>
  <cp:revision>22</cp:revision>
  <dc:subject/>
  <dc:title/>
</cp:coreProperties>
</file>