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2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trafego de veículos na esquina das ruas Marechal Deodoro e Curuzu é intenso, especialmente nesta última com veículos em alta velocidade para o loc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próximo a este cruzamento está localizado um dos pontos de ônibus de maior movimento na cidade, que da acesso a principal área de comércio e instituição bancári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ta situação oferece risco permanente de acidentes e atropelamentos, além da dificuldade que os munícipes têm de atravessar a via especialmente quando idosos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bCs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regularização do fluxo de veículos na referida esquina produziria efeito benéfico no cruzamento de pedestre e veículos nas esquinas subseqüentes da rua Curuzu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Municipal, </w:t>
      </w:r>
      <w:r>
        <w:rPr>
          <w:sz w:val="28"/>
          <w:szCs w:val="28"/>
        </w:rPr>
        <w:t>determine junto aos órgãos competentes estudos para que mediante a colocação de obstáculos ou mesmo semáforos se assegure a travessia segura de pedestres e veículos na esquina entre as ruas Marechal Deodoro e Curuzu, no Centro d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6 de feverei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4-23T10:08:00Z</cp:lastPrinted>
  <dcterms:modified xsi:type="dcterms:W3CDTF">2006-01-25T10:11:00Z</dcterms:modified>
  <cp:revision>24</cp:revision>
  <dc:subject/>
  <dc:title/>
</cp:coreProperties>
</file>