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b/>
          <w:bCs/>
          <w:sz w:val="28"/>
        </w:rPr>
        <w:t xml:space="preserve"> </w:t>
      </w:r>
      <w:r>
        <w:rPr>
          <w:sz w:val="28"/>
        </w:rPr>
        <w:t>a SABESP é uma empresa que há muito tempo presta serviços à municipal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trabalhos em torno da Estação de Tratamento de Esgoto de nosso município estão sendo realizados a mais de uma déc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não sabe sobre os serviços realizados pela empresa em nosso município, quais as obras executadas pela empresa, quais os valores investidos durante todo o tempo de concessão, entre outras quest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informar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is foram ou são as principais obras executadas pela Companhia em Botucatu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Quais foram os valores gastos durante todos os anos de concessão da empresa em nosso município, principalmente com a instalação da Estação de Tratamento de Esgoto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3) Quais os motivos que estão “empurrando” a renovação do contrato de concessão entre a empresa e 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985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1-23T12:29:00Z</dcterms:modified>
  <cp:revision>19</cp:revision>
  <dc:subject/>
  <dc:title/>
</cp:coreProperties>
</file>