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Lei nº 4.414, de 28/08/2003 (cópia anexa) trata da instituição de Serviço de Apoio aos Conselhos Municipais de Botucatu, tendo por finalidade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) Dar apoio ao pleno e efetivo funcionamento dos Conselhos existentes no Município de Botucatu e constituídos por Lei Municipal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) Promover a integração das atividades dos diversos Conselhos Municipais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) Facilitar o acesso dos cidadãos aos Conselhos Municipais, especialmente quanto a obtenção de informações e ao encaminhamento de críticas e sugestões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) Propiciar área física adequada às reuniões dos Conselhos e outras atividades a eles correlatas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5) </w:t>
      </w:r>
      <w:r>
        <w:rPr>
          <w:sz w:val="26"/>
        </w:rPr>
        <w:t>Promover a guarda de documentos e outros materiais próprios de cada Conselho;</w:t>
      </w:r>
    </w:p>
    <w:p>
      <w:pPr>
        <w:pStyle w:val="Normal"/>
        <w:ind w:firstLine="720"/>
        <w:jc w:val="both"/>
        <w:rPr>
          <w:b/>
          <w:b/>
          <w:color w:val="FF0000"/>
          <w:sz w:val="26"/>
        </w:rPr>
      </w:pPr>
      <w:r>
        <w:rPr>
          <w:sz w:val="26"/>
        </w:rPr>
        <w:t>6) Fornecer apoio de serviços administrativos e de secretaria necessários ao funcionamento dos Conselhos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fomos procurados por presidentes de Conselhos Municipais solicitando providências para que o referido serviço fosse de fato instituído, dada sua importância ao bom e pleno funcionamento dos Conselh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iniciativa de instituir o referido serviço é exclusiva do poder executiv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nos termos da Lei Orgânica Municipal,</w:t>
      </w:r>
      <w:r>
        <w:rPr>
          <w:sz w:val="26"/>
          <w:szCs w:val="28"/>
        </w:rPr>
        <w:t xml:space="preserve"> tome medidas imediatas e cabíveis a fim de instituir o Serviço de Apoio aos Conselhos Municipais de Botucatu (SAC) conforme disposto na Lei nº 4.414, de 28/08/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, que seja encaminhada cópia deste aos Presidentes dos Conselhos Municipais em funcionamento n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23T10:08:00Z</cp:lastPrinted>
  <dcterms:modified xsi:type="dcterms:W3CDTF">2006-01-25T10:09:00Z</dcterms:modified>
  <cp:revision>26</cp:revision>
  <dc:subject/>
  <dc:title/>
</cp:coreProperties>
</file>