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na Av. Dr. Jaime de Almeida Pinto, em área próxima a Escola Municipal “Antenor Serra”, existe um entroncamento das seguintes vias públicas: Rua Mário Figueiredo, Av. das Hortências (Estrada Municipal dos Canelas), </w:t>
      </w:r>
      <w:r>
        <w:rPr>
          <w:rFonts w:cs="Times New Roman" w:ascii="Times New Roman" w:hAnsi="Times New Roman"/>
          <w:b w:val="false"/>
          <w:color w:val="000000"/>
          <w:szCs w:val="28"/>
        </w:rPr>
        <w:t>Rua 4</w:t>
      </w:r>
      <w:r>
        <w:rPr>
          <w:rFonts w:cs="Times New Roman" w:ascii="Times New Roman" w:hAnsi="Times New Roman"/>
          <w:b w:val="false"/>
          <w:szCs w:val="28"/>
        </w:rPr>
        <w:t xml:space="preserve"> e a Estrada Municipal dos Deleg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este local por onde passa grande afluxo de veículos e munícipes, especialmente estudantes, inexiste sinalização que ordene o fluxo de veícul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situação propicia a insegurança pondo em risco a integridade física e a vida dos transeunt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</w:t>
      </w:r>
      <w:r>
        <w:rPr>
          <w:sz w:val="28"/>
          <w:szCs w:val="28"/>
        </w:rPr>
        <w:t xml:space="preserve"> determine junto ao setor competente a ordenação e sinalização do trânsito no entroncamento existente entre a Av. Dr. Jaime de Almeida Pinto, Rua Mário Figueiredo, Av. das Hortências (Estrada Municipal dos Canelas), Rua 4 e a Estrada Municipal dos Delegos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6 de feverei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1275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4-23T10:08:00Z</cp:lastPrinted>
  <dcterms:modified xsi:type="dcterms:W3CDTF">2006-01-25T10:18:00Z</dcterms:modified>
  <cp:revision>29</cp:revision>
  <dc:subject/>
  <dc:title/>
</cp:coreProperties>
</file>