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mês de abril será votado o pedido de criação da 2ª Vara do Trabalho de Botucatu junto aos juízes do Tribunal Regional do Trabalho da 15ª Região;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reunião realizada em 23 de dezembro de 2005 o Senhor Prefeito Municipal de Botucatu comprometeu-se a fornecer toda a parte estrutural do prédio da 2ª Vara do Trabalho,</w:t>
      </w: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encaminhar expediente à Presidência do Tribunal Regional do Trabalho da 15ª Região, no sentido de colocar à disposição de referida instituição a construção e infraestrutura necessária à instalação da 2ª Vara do Trabalho em Botucatu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6 de feverei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OSEY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23T10:08:00Z</cp:lastPrinted>
  <dcterms:modified xsi:type="dcterms:W3CDTF">2006-01-30T12:59:00Z</dcterms:modified>
  <cp:revision>30</cp:revision>
  <dc:subject/>
  <dc:title/>
</cp:coreProperties>
</file>