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Creche e CEI Horestes Spadotto vem funcionando com um número insuficiente de funcionári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área correspondente à creche abriga 56 crianças e conta com apenas 5 atendent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se apenas um funcionário tiver a necessidade de faltar um único dia, restarão apenas 4 funcionários para atender todas as crianç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ambém é deficiente o número de auxiliares de serviços gerais, sendo que apenas 3 funcionários são responsáveis por cuidar da limpeza da creche e da escola, bem como da cozinha, sendo responsáveis ainda por servir a merenda para 240 crianç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gravidade do estado de funcionamento que encontra-se a creche  Horestes Spadotto, devido a falta de funcionários, o que traz insegurança às mães que confiam seus filhos àquela instituição, uma vez que a mesma não possui condições de prestar um bom atendimento às crianças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 e junto ao departamento competente, nos informe sobre a possibilidade de tomar medidas urgentes no sentido de aumentar o número de funcionários da Creche e CEI Horestes Spadotto, onde existem apenas 5 funcionários para cuidar de 56 crianças e 3 auxiliares responsáveis pela limpeza e conservação do prédio e preparar a alimentação para 240 crianças, fato este que vem trazendo insegurança às mães que necessitam deixar os seus filhos em referida 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6  de fevereiro de 2006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      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7:13:00Z</cp:lastPrinted>
  <dcterms:modified xsi:type="dcterms:W3CDTF">2006-01-30T17:07:00Z</dcterms:modified>
  <cp:revision>10</cp:revision>
  <dc:subject/>
  <dc:title/>
</cp:coreProperties>
</file>