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/2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 xml:space="preserve">CONSIDERANDO </w:t>
      </w:r>
      <w:r>
        <w:rPr>
          <w:sz w:val="24"/>
        </w:rPr>
        <w:t>a necessidade de se construir moradias econômicas para a população de baixa renda, no Município de Botucatu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 xml:space="preserve">CONSIDERANDO </w:t>
      </w:r>
      <w:r>
        <w:rPr>
          <w:sz w:val="24"/>
        </w:rPr>
        <w:t>que através do Ofício CG nº. 381/2002 (cópia anexa), da Secretaria de Habitação do Governo do Estado de São Paulo, em resposta ao ofício nº RMM – 005/02, de autoria deste Vereador, que confirma o compromisso já assumido anteriormente para a construção de 950 unidades residenciais pelo CDHU – Companhia de Desenvolvimento Habitacional Urbano, sendo parte através da Modalidade de Empreitada Global e parte pelo Programa Habiteto (mutirão)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em ambos os casos há necessidade da participação do nosso Município, que terá de ceder o terreno com a infraestrutura necessária, e o Governo constrói, através da Companhia de Desenvolvimento Habitacional Urbano – CDHU, sendo esta a forma mais barata de se construir moradias para famílias de baixa renda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o Governo do Estado através do CDHU irá construir um conjunto de residências em local próximo ao Hospital “Prof. Cantídio de Moura Campos” e não contará com a participação da Prefeitura Municipal, em razão da mesma se negar a doar o terreno solicitado, o que encarecerá o custo das prestações para o munícipe que comprar o imóvel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posteriormente reiterada por este Vereador a solicitação através do Requerimento nº 454/2005, o Governo do Estado de São Paulo confirmou, através da Secretaria da Habitação, pelo Memo CG nº 0340/05 a autorização do Senhor Governador para a edificação de 350 unidades, estando previsto assinatura de protocolo de intenções com o CDHU para outras 250 unidades residenciais,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Excelentíssimo Senhor Prefeito Municipal de Botucatu, </w:t>
      </w:r>
      <w:r>
        <w:rPr>
          <w:b/>
          <w:bCs/>
          <w:sz w:val="24"/>
        </w:rPr>
        <w:t>SR. ANTONIO MÁRIO DE PAULA FERREIRA IELO</w:t>
      </w:r>
      <w:r>
        <w:rPr>
          <w:sz w:val="24"/>
        </w:rPr>
        <w:t>, solicitando informar a esta Casa de Leis sobre a possibilidade de efetuar parceria com o Governo do Estado de São Paulo doando o terreno, bem como a infraestrutura necessária para a construção de pelo menos 600 unidades residenciais, já autorizadas pelo Governo conforme Memo CG nº 0340/05 (cópia anexa), sendo este sistema em parceria com a Prefeitura Municipal o mais barato para a população de baixa renda, uma vez que as prestações são de aproximadamente R$ 40,00 (quarenta reais), pois as unidades residenciais que serão construídas nas proximidades do Hospital “Prof. Cantídio de Moura Campos” terão um custo mais elevado para o munícipe, pois o Governo do Estado arcará sozinho com toda a infraestrutura, sem que o Município ofereça sua participação de contribuição em favor da população de baixa rend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6 de fevereir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Heading4"/>
        <w:rPr>
          <w:bCs/>
        </w:rPr>
      </w:pPr>
      <w:r>
        <w:rPr>
          <w:bCs/>
        </w:rPr>
        <w:t>PL</w:t>
      </w:r>
    </w:p>
    <w:sectPr>
      <w:headerReference w:type="default" r:id="rId2"/>
      <w:type w:val="nextPage"/>
      <w:pgSz w:w="11906" w:h="16838"/>
      <w:pgMar w:left="1418" w:right="992" w:gutter="0" w:header="72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11-08T13:23:00Z</cp:lastPrinted>
  <dcterms:modified xsi:type="dcterms:W3CDTF">2006-02-02T16:26:00Z</dcterms:modified>
  <cp:revision>39</cp:revision>
  <dc:subject/>
  <dc:title>R E Q U E R I M E N T O  Nº</dc:title>
</cp:coreProperties>
</file>