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 bairro Jardim Aeropo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 bairro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referido bairro aguarda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melhoria foi inserida na Lei de Diretrizes Orçamentária para o exercício financeir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realizar a pavimentação asfáltica em todas as ruas não pavimentadas do bairro </w:t>
      </w:r>
      <w:r>
        <w:rPr>
          <w:sz w:val="28"/>
        </w:rPr>
        <w:t>Jardim Aeroporto, visando atender aos anseios dos moradores que há muito tempo sofrem pelo excesso de poeira, a qual possibilita doenças respiratórias, uma vez que faltam apenas pequenos trechos para serem asfaltados e referida melhoria já foi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6T19:38:00Z</cp:lastPrinted>
  <dcterms:modified xsi:type="dcterms:W3CDTF">2006-02-06T21:38:00Z</dcterms:modified>
  <cp:revision>30</cp:revision>
  <dc:subject/>
  <dc:title/>
</cp:coreProperties>
</file>