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2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adeia Pública de Botucatu foi projetada para acomodar 60 presos em 10 cel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adeia Pública abriga atualmente 196 presos, sendo que 106 já estão condenados pela Justi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presos condenados devem cumprir pena em penitenciária, devendo portanto serem transferidos da cadeia públic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atraso na transferência dos presos condenados acaba ocasionando uma superlotação na cadeia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</w:rPr>
        <w:t>DR. GERALDO ALCKMIN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o Excelentíssimo Senhor Secretário Estadual da Administração Penitenciária, </w:t>
      </w:r>
      <w:r>
        <w:rPr>
          <w:b/>
          <w:bCs/>
          <w:sz w:val="28"/>
        </w:rPr>
        <w:t>DR. NAGASHI FURUKAWA</w:t>
      </w:r>
      <w:r>
        <w:rPr>
          <w:sz w:val="28"/>
        </w:rPr>
        <w:t>; a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xcelentíssimo Senhor Secretário Estadual dos Negócios da Segurança Pública, </w:t>
      </w:r>
      <w:r>
        <w:rPr>
          <w:b/>
          <w:bCs/>
          <w:sz w:val="28"/>
        </w:rPr>
        <w:t xml:space="preserve">DR. SAULO DE CASTRO ABREU FILHO </w:t>
      </w:r>
      <w:r>
        <w:rPr>
          <w:sz w:val="28"/>
        </w:rPr>
        <w:t xml:space="preserve">e ao Excelentíssimo Senhor Juiz Corregedor da Comarca de Botucatu, </w:t>
      </w:r>
      <w:r>
        <w:rPr>
          <w:b/>
          <w:bCs/>
          <w:sz w:val="28"/>
        </w:rPr>
        <w:t>DR. LUCIANO JOSÉ FORSTER</w:t>
      </w:r>
      <w:r>
        <w:rPr>
          <w:bCs/>
          <w:sz w:val="28"/>
        </w:rPr>
        <w:t xml:space="preserve">, </w:t>
      </w:r>
      <w:r>
        <w:rPr>
          <w:sz w:val="28"/>
        </w:rPr>
        <w:t>solicitando informar esta Casa de Leis sobre a possibilidade de determinar a transferência de 106 presos já condenados pela Justiça e que continuam cumprindo pena na Cadeia Pública de Botucatu, o que acaba provocando a superlotação na cadeia, cuja capacidade é para abrigar apenas 60 pres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REINALDINHO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Heading1"/>
        <w:rPr>
          <w:sz w:val="28"/>
        </w:rPr>
      </w:pPr>
      <w:r>
        <w:rPr>
          <w:sz w:val="28"/>
        </w:rPr>
        <w:t>PL                                                             PL</w:t>
      </w:r>
    </w:p>
    <w:sectPr>
      <w:headerReference w:type="default" r:id="rId2"/>
      <w:type w:val="nextPage"/>
      <w:pgSz w:w="12240" w:h="15840"/>
      <w:pgMar w:left="1560" w:right="161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5:54:00Z</cp:lastPrinted>
  <dcterms:modified xsi:type="dcterms:W3CDTF">2006-02-02T11:41:00Z</dcterms:modified>
  <cp:revision>37</cp:revision>
  <dc:subject/>
  <dc:title/>
</cp:coreProperties>
</file>