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odovia Marechal Rondon – SP 300, entre os quilômetros 240 e 241, existe uma curva muito perigos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eferido local já ocorreram vários acidentes grav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odovia Marechal Rondon passa atualmente por reform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ao Excelentíssimo Senhor Secretário de Estado dos Transportes, </w:t>
      </w:r>
      <w:r>
        <w:rPr>
          <w:b/>
          <w:bCs/>
          <w:sz w:val="28"/>
          <w:szCs w:val="28"/>
        </w:rPr>
        <w:t>DARIO RAIS LOPES</w:t>
      </w:r>
      <w:r>
        <w:rPr>
          <w:bCs/>
          <w:sz w:val="28"/>
        </w:rPr>
        <w:t>,</w:t>
      </w:r>
      <w:r>
        <w:rPr>
          <w:sz w:val="28"/>
        </w:rPr>
        <w:t xml:space="preserve"> solicitando informar sobre a possibilidade de tomar as devidas providências no sentido de amenizar o ângulo da curva existente na Rodovia Marechal Rondon – SP 300, entre os quilômetros 240 e 241, neste município, a fim de evitar a ocorrência de novos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8-12T16:35:00Z</cp:lastPrinted>
  <dcterms:modified xsi:type="dcterms:W3CDTF">2006-01-31T19:32:00Z</dcterms:modified>
  <cp:revision>13</cp:revision>
  <dc:subject/>
  <dc:title/>
</cp:coreProperties>
</file>