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acesso à Faculdade de Tecnologia – FATEC por meio de transporte coletivo urbano apresenta diversas deficiências, em especial de horários, percursos e superlotação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a situação será agravada sobremaneira com o funcionamento da Faculdade Itean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dever do poder público assegurar as melhores condições possíveis para que a juventude tenha acesso à educ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solicitando que, por meio dos órgãos competentes e em acordo com a Empresa Auto-Ônibus Botucatu Ltda., promova urgentemente as medidas para garantir o acesso seguro, necessário e oportuno para o transporte coletivo dos estudantes que trafegam diariamente entre os bairros desta cidade e a </w:t>
      </w:r>
      <w:r>
        <w:rPr>
          <w:bCs/>
          <w:sz w:val="28"/>
        </w:rPr>
        <w:t>Faculdade de Tecnologia – FATEC e a Faculdade Iteana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</w:rPr>
        <w:t>PCd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30T16:19:00Z</cp:lastPrinted>
  <dcterms:modified xsi:type="dcterms:W3CDTF">2006-01-30T18:45:00Z</dcterms:modified>
  <cp:revision>40</cp:revision>
  <dc:subject/>
  <dc:title>R E Q U E R I M E N T O  Nº</dc:title>
</cp:coreProperties>
</file>