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Isabel Espinoza Fumis, no Distrito de Rubião Júnior, nas proximidades do nº. 40, alguns metros da via ficaram sem asfalt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dias de chuva forma-se uma “lagoa” entre a parte asfaltada e a parte de terra, dificultando a passagem de veículos automotores e pedest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a via pública também não há rede de esgoto instal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tomar as devidas providências para sanar o problema de alagamento da Rua Isabel Espinoza Fumis, no Distrito de Rubião Júnior, bem como encaminhar solicitação à SABESP no sentido de promover a implantação de rede de esgoto em referida localidade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3T17:31:00Z</cp:lastPrinted>
  <dcterms:modified xsi:type="dcterms:W3CDTF">2006-02-03T19:31:00Z</dcterms:modified>
  <cp:revision>32</cp:revision>
  <dc:subject/>
  <dc:title/>
</cp:coreProperties>
</file>