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Pedro de Barros Filho e seu prolongamento, a Rua Luiz Mori, no Jardim Dona Nicota de Barros, possui um trecho com mão única e outro com mão dupla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trechos de mão única de direção possuem sentido centro-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são vias utilizadas por uma linha de ônibus e o fluxo de veículos é intenso, principalmente nos trechos com mão dupla de direção, dificultando o tráfego dos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paralelas à estas possuem sentido único (centro-bairro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estudos no sentido de mudar a mão de direção das Ruas Luiz Mori e Pedro de Barros Filho, tornando-as de sentido único (bairro-centro), facilitando o acesso à região central do município e melhorando o trânsito na Rua Rafael Sampaio, principalmente no trecho próximo às unidades escolare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02-01T18:50:00Z</dcterms:modified>
  <cp:revision>31</cp:revision>
  <dc:subject/>
  <dc:title/>
</cp:coreProperties>
</file>