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ANVISA – Agência Nacional de Vigilância Sanitária, abriu consulta pública sobre “Propaganda de bebidas alcoólicas” intitulada Consulta Pública nº 83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para bebidas com teor alcoólico superior a 13 graus Gay Lussac, destilados por exemplo, o horário das propagandas passa a ser das 21 horas às 6 horas, não incluindo as bebidas        com teor alcoólico abaixo de 13 graus GL, como é o caso das cervejas e os chamados “ices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normativa não atinge os objetivos da sociedade que querem a redução do horário de propaganda para todas as bebidas alcoólicas já que toda publicidade é um incentivo ao consumo do produto que está sendo anuncia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medidas contribuirão para a redução do consumo de bebidas alcoólicas, especialmente entre crianças e jovens, principais vítimas das campanhas de incentivo ao consumo destes produ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iretor Presidente da Agência Nacional de Vigilância Sanitária, </w:t>
      </w:r>
      <w:r>
        <w:rPr>
          <w:b/>
          <w:bCs/>
          <w:sz w:val="28"/>
          <w:szCs w:val="28"/>
        </w:rPr>
        <w:t>DIRCEU RAPOSO DE MELLO</w:t>
      </w:r>
      <w:r>
        <w:rPr>
          <w:sz w:val="28"/>
          <w:szCs w:val="28"/>
        </w:rPr>
        <w:t>, manifestando proposta desta Casa Legislativa a fim de que o “Regulamento Técnico sobre propaganda comercial de bebidas alcoólicas” se estenda a todas as bebidas alcoólicas, independente de seu teor, INCLUSIVE CERVEJAS E OS CHAMADOS “</w:t>
      </w:r>
      <w:r>
        <w:rPr>
          <w:i/>
          <w:iCs/>
          <w:sz w:val="28"/>
          <w:szCs w:val="28"/>
        </w:rPr>
        <w:t>ICES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14"/>
        </w:rPr>
        <w:t>Anvisa Unidade 1 / SEPN Q. 515, Bloco B, Ed. Ômega, 5º andar - CEP: 70.770-502 - Brasília-DF</w:t>
      </w:r>
      <w:r>
        <w:rPr>
          <w:b/>
          <w:bCs/>
          <w:sz w:val="14"/>
        </w:rPr>
        <w:br/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8-12T16:35:00Z</cp:lastPrinted>
  <dcterms:modified xsi:type="dcterms:W3CDTF">2006-02-09T11:02:00Z</dcterms:modified>
  <cp:revision>17</cp:revision>
  <dc:subject/>
  <dc:title>R E Q U E R I M E N T O  Nº</dc:title>
</cp:coreProperties>
</file>