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</w:t>
      </w:r>
      <w:r>
        <w:rPr>
          <w:sz w:val="26"/>
        </w:rPr>
        <w:t xml:space="preserve">que o Projeto de Lei nº 35/2000, já aprovado pelo Plenário da Câmara dos Deputados, hoje em tramitação avançada no Senado estabelece que: 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“</w:t>
      </w:r>
      <w:r>
        <w:rPr>
          <w:kern w:val="2"/>
          <w:sz w:val="26"/>
        </w:rPr>
        <w:t>Art. 1º. A embalagem, o rótulo e a propaganda de bebida alcoólica conterão, obrigatoriamente, em caracteres legíveis e de forma ostensiva, as inscrições "Venda Proibida a Menores de Dezoito Anos" e "Bebida Alcoólica é Prejudicial à Saúde".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Parágrafo único. Considera-se bebida alcoólica, para efeitos desta lei, o líquido potável com qualquer teor alcoólico.”</w:t>
      </w:r>
    </w:p>
    <w:p>
      <w:pPr>
        <w:pStyle w:val="Normal"/>
        <w:jc w:val="both"/>
        <w:rPr>
          <w:rFonts w:eastAsia="Arial Unicode MS"/>
          <w:kern w:val="2"/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Movimento Propaganda Sem Bebida realiza intensa mobilização pela aprovação do referido Projeto de Lei, uma vez que com isso o texto basicamente amplia o conceito de bebida alcoólica para efeito de propaganda nos meios de comunicação, e assim a cerveja e toda bebida com qualquer teor alcoólico passam a ter o mesmo tratamento atualmente dispensado aos destilados;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com a aprovação do PLC nº 35/2000, toda propaganda ficaria proibida até as 21 horas em rádio e televisão;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ais medidas contribuirão para a redução do consumo de bebidas alcoólicas, especialmente entre crianças e jovens, principais vítimas das campanhas de incentivo ao consumo destes produt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sidente do Senado Federal,  </w:t>
      </w:r>
      <w:r>
        <w:rPr>
          <w:b/>
          <w:sz w:val="26"/>
        </w:rPr>
        <w:t>Senador RENAN CALHEIROS</w:t>
      </w:r>
      <w:r>
        <w:rPr>
          <w:sz w:val="26"/>
        </w:rPr>
        <w:t xml:space="preserve">, solicitando que envide todos esforços </w:t>
      </w:r>
      <w:r>
        <w:rPr>
          <w:kern w:val="2"/>
          <w:sz w:val="26"/>
        </w:rPr>
        <w:t>para a imediata aprovação Projeto de Lei nº 35/2000, que determina a obrigatoriedade de              a embalagem, o rótulo e a propaganda de bebida alcoólica conterem advertência sobre           a proibição de sua venda a menores de dezoito anos e prejudicialidade à saúde, e dá outras providências.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>, outrossim, que seja encaminhada, por intermédio desta Presidência, cópia deste a todos os nobres líderes de partidos no Senado Federal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13 de fevereiro de 2006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CALDA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CdoB</w:t>
      </w:r>
    </w:p>
    <w:sectPr>
      <w:headerReference w:type="default" r:id="rId2"/>
      <w:type w:val="nextPage"/>
      <w:pgSz w:w="11906" w:h="16838"/>
      <w:pgMar w:left="1560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8-12T16:35:00Z</cp:lastPrinted>
  <dcterms:modified xsi:type="dcterms:W3CDTF">2006-02-09T11:03:00Z</dcterms:modified>
  <cp:revision>20</cp:revision>
  <dc:subject/>
  <dc:title>R E Q U E R I M E N T O  Nº</dc:title>
</cp:coreProperties>
</file>