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0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Trevo “Antenor Serra”, localizado no cruzamento entre a Rodovia Marechal Rondon e o final da Avenida Deputado Dante Delmanto e da Rodovia Antonio João Butignoli</w:t>
      </w:r>
      <w:r>
        <w:rPr>
          <w:color w:val="FF0000"/>
          <w:sz w:val="28"/>
        </w:rPr>
        <w:t xml:space="preserve"> </w:t>
      </w:r>
      <w:r>
        <w:rPr>
          <w:sz w:val="28"/>
        </w:rPr>
        <w:t>apresenta gravíssimas deficiências estruturais, dificultando a visibilidade         dos motoristas que trafegam no sentido UNESP – Vila dos Lavradores e      vice-vers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tráfego de veículos neste local é intenso, inclusive no período noturno, não dispondo o local de iluminação adequada</w:t>
      </w:r>
      <w:r>
        <w:rPr>
          <w:bCs/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22/08/2005 encaminhamos Requerimento nº 577/2005, tratando da instalação de iluminação pública no local, tendo sido informado pelo Oficio GP nº 744/05 que havia sido determinada a realização de estudos para atender a referida demanda,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</w:t>
      </w:r>
      <w:r>
        <w:rPr>
          <w:sz w:val="28"/>
        </w:rPr>
        <w:t xml:space="preserve">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nos informe </w:t>
      </w:r>
      <w:r>
        <w:rPr>
          <w:sz w:val="28"/>
          <w:szCs w:val="28"/>
        </w:rPr>
        <w:t>sobre os estudos realizados a fim de possibilitar a instalação de iluminação pública estendida do trecho final da Avenida Deputado Dante Delmanto até o início da Rodovia Antonio Butignoli, na área do trevo “Antenor Serra” (cruzamento com a Rodovia Marechal Rondon) e andamento do process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fevereiro de 2006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CdoB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6-02-09T11:03:00Z</dcterms:modified>
  <cp:revision>33</cp:revision>
  <dc:subject/>
  <dc:title/>
</cp:coreProperties>
</file>