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nstalação de estações e torres der transmissão, recepção e repetição de sinais de telefonia móvel (celulares) expõe a população vizinha a campos eletromagnéticos e radiações de efeito deletério à saúde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19/09/2005 esta Casa de Leis aprovou e encaminhou o Requerimento nº 684/2005, que contém indagações CLARAS e PRECISAS sobre a instalação destes dispositivos em nossa cidade (ver cópia anexa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sposta contida no ofício           GP nº 905/05 (cópia anexa), embora recheado de informações técnicas, não tem ABSOLUTAMENTE NADA A VER com o que foi indagado no requerimento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</w:t>
      </w:r>
      <w:r>
        <w:rPr>
          <w:sz w:val="28"/>
        </w:rPr>
        <w:t xml:space="preserve">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</w:t>
      </w:r>
      <w:r>
        <w:rPr>
          <w:sz w:val="28"/>
          <w:szCs w:val="28"/>
        </w:rPr>
        <w:t xml:space="preserve"> reiterando o que já foi indagado no Requerimento nº 684/2005,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número, localização e data de instalação das torres de telefonia móvel (celular) existentes da zona urbana de Botucat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adequação de cada uma destas torres às normas legais federais e estaduais vigente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se são procedidas medidas de fiscalização e controle das referidas torres, após a emissão de alvará e sua insta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02-09T11:10:00Z</dcterms:modified>
  <cp:revision>35</cp:revision>
  <dc:subject/>
  <dc:title/>
</cp:coreProperties>
</file>