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Avenida Dom Lúcio possui faixas muito estreitas para o deslocamento de veículo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referida situação proporciona a ocorrência de vários transtornos, entre eles a quebra de retrovisores e riscos e pequenas batidas nas laterais dos veículos que encontram-se estacionados, principalmente no ponto de táxi da Igreja São José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construir recuo para estacionamento de táxi e veículos na Praça da Igreja São José, na face fronteiriça à Avenida Dom Lúcio, a fim de evitar a ocorrência de novos danos aos veículos que encontram-se estacionados, principalmente aos táxis que permanecem grande parte do dia em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fevereiro de 2006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02-06T23:50:00Z</dcterms:modified>
  <cp:revision>31</cp:revision>
  <dc:subject/>
  <dc:title/>
</cp:coreProperties>
</file>