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3/2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vários pontos de ônibus sem cobertura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 um ponto de ônibus desativado defronte a antiga portaria da UNESP, no Distrito de Rubião Júnior, que possui uma cobertura sem qualquer uti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cobertura existente em referido ponto de ônibus desativado poderia ser instalada em outro po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transferir a cobertura do ponto de ônibus desativado localizado defronte a antiga portaria da UNESP, em Rubião Júnior, para outro local de maior neces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02-12T15:37:00Z</cp:lastPrinted>
  <dcterms:modified xsi:type="dcterms:W3CDTF">2006-02-09T11:39:00Z</dcterms:modified>
  <cp:revision>31</cp:revision>
  <dc:subject/>
  <dc:title/>
</cp:coreProperties>
</file>