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Curuzu, na altura do          nº. 770, funciona a Escola de Natação “Chiri”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roximadamente 200 crianças freqüentam diariamente a escola, além de pessoas idosas que praticam fisioterap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ao movimento diário de pessoas que freqüentam referida escola, faz-se necessária a colocação de um dispositivo redutor de velocidade e uma faixa para pedestres naquel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s departamentos competentes, nos informe sobre a possibilidade de colocar um dispositivo redutor de velocidade e uma faixa para pedestres na Rua Curuzu, defronte à Escola de Natação “Chiri”, na altura do nº. 770, onde transitam crianças e idosos que praticam fisioterapia e correm risco de atropelamento em virtude do excesso de velocidade que os veículos imprimem naquel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6-02-09T11:40:00Z</dcterms:modified>
  <cp:revision>28</cp:revision>
  <dc:subject/>
  <dc:title/>
</cp:coreProperties>
</file>