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</w:t>
      </w:r>
      <w:r>
        <w:rPr>
          <w:b/>
          <w:sz w:val="28"/>
        </w:rPr>
        <w:t xml:space="preserve"> </w:t>
      </w:r>
      <w:r>
        <w:rPr>
          <w:bCs/>
          <w:sz w:val="28"/>
        </w:rPr>
        <w:t>muitas famílias residem na Vila Real de Barra Bonita – Mi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referida localidade não existe local apropriado para depósito de lix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lixo colocado na via pública não vem sendo recolhido regularmente pela empresa responsável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falta de recolhimento do lixo tem deixado as vias públicas muito suj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responsável e nos termos da Lei Orgânica do Município, nos informe sobre a possibilidade de determinar que o lixo colocado na via pública da Vila Real de Barra       Bonita – Mina seja recolhido regularmente, o que não vem ocorrendo, fazendo com que o mesmo permaneça espalhado pela via pública, deixando o ambiente sujo, uma vez que os proprietários dos ranchos pagam seus impostos da mesma forma que os demais munícipes de Botucatu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m colocados tambores para depósito de lixo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02-09T11:41:00Z</dcterms:modified>
  <cp:revision>39</cp:revision>
  <dc:subject/>
  <dc:title/>
</cp:coreProperties>
</file>