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 instituição do Projeto “Ação Jovem” do Governo do Estado de São Paulo, através da Secretaria de Estado de Assistência Soci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há previsão de destinação de recursos para atendimento de 100 famílias que vivem em situação de risco em Botucatu;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ara que os recursos sejam canalizados para nossa cidade há a necessidade de elaboração do convênio com a Secretaria de Assistência Social do Estado de São Paul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de Assistência Social, nos informe se foi formalizado convênio entre a Prefeitura Municipal de Botucatu e a Secretaria de Estado de Assistência Social para que aproximadamente 100 famílias em situação de risco possam receber bolsas no valor de R$ 60,00 (sessenta reais) do Governo do Estado de São Paulo, uma vez que a não elaboração do convênio por parte da Prefeitura Municipal fará com que referidas famílias percam o benefíci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02-07T18:19:00Z</dcterms:modified>
  <cp:revision>40</cp:revision>
  <dc:subject/>
  <dc:title/>
</cp:coreProperties>
</file>