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foi implantado no corpo de bombeiros de Botucatu o sistema de controle telefônico e rastreamento geográfico – Geodad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sistema é de extrema importância para a agilidade no atendimento das ocorrências de emergência;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implantação do sistema teve um alto custo para op município e não vêm funcionando com regular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Comandante do 2º SubGrupamento de Incêndio, </w:t>
      </w:r>
      <w:r>
        <w:rPr>
          <w:b/>
          <w:sz w:val="28"/>
        </w:rPr>
        <w:t>CAP. PM. OSMAR AMARO DOS SANTOS JÚNIOR</w:t>
      </w:r>
      <w:r>
        <w:rPr>
          <w:bCs/>
          <w:sz w:val="28"/>
        </w:rPr>
        <w:t>, solicitando que nos informem qual a razão da inoperância do sistema de controle telefônico e rastreamento geográfico implantado no Corpo de Bombeiros, sistema este que em alguns momentos funciona e em outros não, uma vez que para a implantação do mesmo houve um alto custo financeiro para o município e atualmente não funciona com regular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inda ao Prefeito Municipal informar quais os setores da Administração Pública que dispõem do sistema implantado, relatando o custo total da implantação e se o sistema está funcionando com regularidade nos outros setores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3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3T10:38:00Z</cp:lastPrinted>
  <dcterms:modified xsi:type="dcterms:W3CDTF">2006-02-07T18:38:00Z</dcterms:modified>
  <cp:revision>41</cp:revision>
  <dc:subject/>
  <dc:title/>
</cp:coreProperties>
</file>