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recente aprovação de Projeto de Lei que dispõe sobre Programa de Qualificação e Experiência Profissional, que deu origem à Lei 4.689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artigo 11 de referida Lei dispõe que a mesma</w:t>
      </w:r>
      <w:r>
        <w:rPr>
          <w:color w:val="000000"/>
          <w:sz w:val="28"/>
          <w:szCs w:val="28"/>
        </w:rPr>
        <w:t xml:space="preserve"> será regulamentada pelo Poder Executivo dentro de 120 (cento e vinte) dias contados da data de sua publicaçã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e já existem estudos no sentido de regulamentar a Lei 4.689, de 28 de dezembro de 2005, que dispõe sobre o Programa de Qualificação e Experiência Profissional e dá outras providênci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02-08T10:26:00Z</dcterms:modified>
  <cp:revision>45</cp:revision>
  <dc:subject/>
  <dc:title/>
</cp:coreProperties>
</file>