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o setor de trânsito da Prefeitura Municipal de Botucatu definiu com pintura asfáltica uma sinalização específica para estacionamento de mo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s estacionamentos para motos ficam no extremo de cada quarteirão, principalmente nas ruas do centro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últimos meses após esta brilhante iniciativa, os motociclistas continuam a não respeitar as faixas dos automóveis e colocam suas motos em locais indevid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Municipal, de que maneira poderia ser realizada a fiscalização dos motociclistas que estacionam suas motocicletas em locais indevidos, principalmente na Rua Amando de Barros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inda, que cópia desta propositura seja encaminhada ao </w:t>
      </w:r>
      <w:r>
        <w:rPr>
          <w:b/>
          <w:bCs/>
          <w:sz w:val="28"/>
        </w:rPr>
        <w:t>Comando do Policiamento Militar em Botucat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8-13T10:34:00Z</cp:lastPrinted>
  <dcterms:modified xsi:type="dcterms:W3CDTF">2006-02-08T15:41:00Z</dcterms:modified>
  <cp:revision>30</cp:revision>
  <dc:subject/>
  <dc:title/>
</cp:coreProperties>
</file>