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Municipal, o porquê da Empresa de Auto Ônibus Botucatu Ltda., concessionária do transporte coletivo em nosso município, estar cortando o "passe deficiente" de pessoas que há muito tempo eram beneficiadas pelo me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8-13T10:34:00Z</cp:lastPrinted>
  <dcterms:modified xsi:type="dcterms:W3CDTF">2006-02-08T15:46:00Z</dcterms:modified>
  <cp:revision>31</cp:revision>
  <dc:subject/>
  <dc:title/>
</cp:coreProperties>
</file>