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de Botucatu procuraram este Vereador e solicitaram a instalação de um ponto de ônibus na Avenida Dante Trevizani, no Parque Residencial Serra Negra, o que foi matéria do Requerimento nº 687, de setembro de 200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o pedido ter sido feito oficialmente e também pessoalmente, até o presente momento não tivemos uma solução satisfatória para a necessidade do po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 juntamente com o departamento competente, nos informe o motivo de até a presente data não ter sido instalado um ponto de ônibus na Avenida Dante Trevizani, nas proximidades dos números 417 e 523, no Parque Residencial Serra Neg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3 de fevereir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6-02-08T15:55:00Z</dcterms:modified>
  <cp:revision>31</cp:revision>
  <dc:subject/>
  <dc:title/>
</cp:coreProperties>
</file>