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 tempo os Vereadores desta Casa solicitam a instalação de coberturas nos pontos de ônibus instalados em Botucatu e até o momento nada foi realizado neste senti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Municipal, sobre a existência de algum programa para a colocação de coberturas nos pontos de ônibus localizados na Vila Maria, Jardim Cristina, Parque Residencial Serra Negra, Jardim Brasil e Jardim Peabi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6-02-08T16:01:00Z</dcterms:modified>
  <cp:revision>33</cp:revision>
  <dc:subject/>
  <dc:title/>
</cp:coreProperties>
</file>