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4 (quatro) grandes eucaliptos no rancho localizado na Rua Moacir Paes de Almeida, nº. 485, na Vila Real de Barra Bonita –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árvores são muito altas e poderão cair durante as fortes tempestades que são comuns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as árvores atraem raios atmosféric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 informe da possibilidade de efetuar o corte de 4 (quatro) árvores tipo “eucalipto” localizadas no Rancho “Bom Pastor”, na Rua Moacir Paes de Almeida, nº. 485, na Vila Real de Barra Bonita – Mina, a fim de oferecer maior segurança aos moradores próximo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8T16:10:00Z</dcterms:modified>
  <cp:revision>14</cp:revision>
  <dc:subject/>
  <dc:title/>
</cp:coreProperties>
</file>