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jor Antônio Pinto Nunes, que dá acesso à Igreja de Santo Antônio, em Rubião Júnior, está em precárias condições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vimento de veículos em referida via pública tem aumentado bastante pois é grande o número de pessoas que visitam 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devotos de Santo Antônio que frequentam a missa em referida localidade, o local também é importante ponto turístico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 Igreja no morro de Rubião Júnior é cartão postal da cidade de Botucatu, sendo visitado por pessoas de várias regiões do Estado e por alunos e paciente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no mês de julho é realizada a tradicional Festa de Santo Antônio, que atrai milhares de pessoas até 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de Botucatu, nos informe da possibilidade de </w:t>
      </w:r>
      <w:r>
        <w:rPr>
          <w:sz w:val="28"/>
        </w:rPr>
        <w:t>efetuar o recapeamento da pavimentação asfáltica da Rua Major Antônio Pinto Nunes, que dá acesso à Igreja de Santo Antônio, no Distrito de Rubião Júnior, a fim de atender aos anseios de moradores locai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16T08:44:00Z</cp:lastPrinted>
  <dcterms:modified xsi:type="dcterms:W3CDTF">2006-02-08T18:41:00Z</dcterms:modified>
  <cp:revision>13</cp:revision>
  <dc:subject/>
  <dc:title/>
</cp:coreProperties>
</file>