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 (PSDB) e Dr. Cláudio Lucas Miranda, Secretário Municipal de Saú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 (PSDB) e Dr. Cláudio Lucas Miranda, Secretário Municipal de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9/06/2015  15   1515h30mi       5h30min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9/06/2015  15   1515h30mi       5h30min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6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resentar a Câmara Municipal de Botucatu no Ato de Lançamento da Frente Parlamentar de Combate ao Diabetes a realizar-se no dia 29 de junho, às 19 horas e 30 minutos, na Assembleia Legislativa do Estado de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presentar a Câmara Municipal de Botucatu no Ato de Lançamento da Frente Parlamentar de Combate ao Diabetes a realizar-se no dia 29 de junho, às 19 horas e 30 minutos, na Assembleia Legislativa do Estado de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sembleia Legislativa do Estado de São Paulo </w:t>
                              <w:br/>
                              <w:t>CEP 05508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ssembleia Legislativa do Estado de São Paulo </w:t>
                        <w:br/>
                        <w:t>CEP 05508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30.06.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6436517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Rodolfo De March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Motorista do Legisl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7-01T11:06:00Z</cp:lastPrinted>
  <dcterms:modified xsi:type="dcterms:W3CDTF">2015-07-01T14:15:00Z</dcterms:modified>
  <cp:revision>37</cp:revision>
  <dc:subject/>
  <dc:title/>
</cp:coreProperties>
</file>