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132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5 de fevereir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 servidora municipal DARCY DE MELLO PENAFORTE, no valor de R$ 303,46 (trezentos e três reais e quarenta e seis centavos), referente o mês de fevereiro/2003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ASSOCIAÇÃO BRASILEIRA DE SEGUROS 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ARTICIPANTES DE PREVIDÊNCIA PRIVAD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2-25T19:22:00Z</dcterms:modified>
  <cp:revision>6</cp:revision>
  <dc:subject/>
  <dc:title/>
</cp:coreProperties>
</file>