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istema de bombeamento de esgoto instalado ao lado do Campo de Futebol do Clube Atlético Lageado (C.A.L.) vem causando problemas, exalando mau-cheiro e prejudicando a prática de esportes e lazer no campo e em suas imediações, como na lanchonete, salão de jogos, etc.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Presidente do C.A.L. reclama que a Sabesp utilizou terras pertencentes ao clube e não pertencentes à Unesp para construção da obra, terras que a Unesp doou para os funcionários do Lageado constituídos através de uma Diretoria eleita pelos seus associ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encaminhar a esta Casa de Leis cópia do processo de aquisição ou autorização, a fim de esclarecer qual foi a forma de negociação que permitiu que as obras da Sabesp fossem construídas ao lado do campo de futebol do Clube Atlético Lagead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02-09T11:53:00Z</dcterms:modified>
  <cp:revision>22</cp:revision>
  <dc:subject/>
  <dc:title/>
</cp:coreProperties>
</file>