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início do ano 2005 a direção da Escola Aitiara enviou uma solicitação à Prefeitura para               que fosse construído abrigo no ponto de ônibus localizado no Bairro da Demétr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ão muitas as crianças que se utilizam do mencionado local enquanto aguardam a chegada do ônibu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</w:t>
      </w:r>
      <w:r>
        <w:rPr>
          <w:b/>
          <w:sz w:val="28"/>
        </w:rPr>
        <w:t>ONSIDERANDO</w:t>
      </w:r>
      <w:r>
        <w:rPr>
          <w:sz w:val="28"/>
        </w:rPr>
        <w:t xml:space="preserve"> que fomos procurado por pais de alunos, os quais estão preocupados com a saúde de seus filhos que ficam  por muito tempo expostos às intempéri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 juntamente com o departamento competente, viabilizem a construção de abrigo no terminal de ônibus localizado no Bairro da Demétr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Plenário “Ver. Laurindo Ezidoro Jaqueta”, 13 de fevereiro de 2006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RU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6-02-09T13:20:00Z</cp:lastPrinted>
  <dcterms:modified xsi:type="dcterms:W3CDTF">2006-02-10T16:35:00Z</dcterms:modified>
  <cp:revision>12</cp:revision>
  <dc:subject/>
  <dc:title/>
</cp:coreProperties>
</file>