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Lei nº. 2.630, de 23 de junho de 1987, concede auxílio aos servidores municipais que tenham filhos excepcion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lei favorece somente os servidores que possuem filhos excepcionais, não abrangendo aqueles que possuem filhos portadores de necessidades espec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ortadores de necessidades especiais são aqueles que apresentam, em caráter permanente ou temporário, alguma deficiência física, sensorial, mental ou múltipla e que necessitam de recursos especializados para superar ou minimizar suas dificuldades, conforme disposto na Lei 4.433, de 7 de outubro de 2003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de Botucatu, nos informe da possibilidade de que o termo "excepcionais" da Lei 2.630, de 23 de junho de 1987, seja alterado para "portadores de necessidades especiais", a fim de que o auxílio seja estendido aos servidores que possuam filhos portadores de referidas necess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3 de feverei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/>
          <w:sz w:val="28"/>
        </w:rPr>
        <w:t>Vereador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 xml:space="preserve">Autor </w:t>
      </w:r>
      <w:r>
        <w:rPr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8-16T08:44:00Z</cp:lastPrinted>
  <dcterms:modified xsi:type="dcterms:W3CDTF">2006-02-09T15:17:00Z</dcterms:modified>
  <cp:revision>16</cp:revision>
  <dc:subject/>
  <dc:title/>
</cp:coreProperties>
</file>